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993" w:hanging="0"/>
        <w:jc w:val="center"/>
        <w:rPr>
          <w:b/>
          <w:b/>
        </w:rPr>
      </w:pPr>
      <w:r>
        <w:rPr>
          <w:b/>
        </w:rPr>
        <w:t xml:space="preserve">KARTA ZGŁOSZENIOWA DO PROJEKTU </w:t>
      </w:r>
      <w:r>
        <w:rPr>
          <w:b/>
        </w:rPr>
        <w:t>„</w:t>
      </w:r>
      <w:r>
        <w:rPr>
          <w:b/>
        </w:rPr>
        <w:t>ARTYSTYCZNE DUSZE– LUDZIE Z PASJĄ-3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4"/>
        <w:gridCol w:w="1019"/>
        <w:gridCol w:w="428"/>
        <w:gridCol w:w="429"/>
        <w:gridCol w:w="898"/>
        <w:gridCol w:w="504"/>
        <w:gridCol w:w="108"/>
        <w:gridCol w:w="1330"/>
        <w:gridCol w:w="266"/>
        <w:gridCol w:w="116"/>
        <w:gridCol w:w="709"/>
        <w:gridCol w:w="86"/>
        <w:gridCol w:w="741"/>
        <w:gridCol w:w="648"/>
        <w:gridCol w:w="1418"/>
      </w:tblGrid>
      <w:tr>
        <w:trPr>
          <w:trHeight w:val="438" w:hRule="atLeast"/>
        </w:trPr>
        <w:tc>
          <w:tcPr>
            <w:tcW w:w="10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osoby wyrażającej chęć uczestnictwa w projekcie</w:t>
            </w:r>
          </w:p>
        </w:tc>
      </w:tr>
      <w:tr>
        <w:trPr>
          <w:trHeight w:val="6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Oddział PT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Stopień niepełnosprawności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            e-mail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63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Nr domu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d pocztowy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ruszania się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odzielnie   </w:t>
            </w:r>
            <w:r>
              <mc:AlternateContent>
                <mc:Choice Requires="wps">
                  <w:drawing>
                    <wp:inline distT="0" distB="0" distL="0" distR="0">
                      <wp:extent cx="260985" cy="2971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55pt;height:23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le  </w:t>
            </w:r>
            <w:r>
              <mc:AlternateContent>
                <mc:Choice Requires="wps">
                  <w:drawing>
                    <wp:inline distT="0" distB="0" distL="0" distR="0">
                      <wp:extent cx="260985" cy="2971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55pt;height:23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balkonik</w:t>
            </w:r>
            <w:r>
              <mc:AlternateContent>
                <mc:Choice Requires="wps">
                  <w:drawing>
                    <wp:inline distT="0" distB="0" distL="0" distR="0">
                      <wp:extent cx="260985" cy="2971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55pt;height:23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wózek inwalidz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60985" cy="2971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55pt;height:23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A OPŁATA ZA UDZIAŁ W WARSZTACIE WYNOSI 200,00 ZŁ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interesowanie jednym z warsztatów: </w:t>
            </w:r>
          </w:p>
        </w:tc>
      </w:tr>
      <w:tr>
        <w:trPr>
          <w:trHeight w:val="352" w:hRule="atLeast"/>
        </w:trPr>
        <w:tc>
          <w:tcPr>
            <w:tcW w:w="10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ŻLIWOŚĆ WYBORU UDZIAŁU </w:t>
            </w:r>
            <w:r>
              <w:rPr>
                <w:b/>
                <w:sz w:val="20"/>
                <w:szCs w:val="20"/>
                <w:u w:val="single"/>
              </w:rPr>
              <w:t>TYLKO W JEDNEJ IMPREZIE</w:t>
            </w:r>
            <w:r>
              <w:rPr>
                <w:b/>
                <w:sz w:val="20"/>
                <w:szCs w:val="20"/>
              </w:rPr>
              <w:t xml:space="preserve"> - proszę zaznaczyć X przy wybranej imprezie – </w:t>
            </w:r>
            <w:r>
              <w:rPr>
                <w:b/>
                <w:sz w:val="20"/>
                <w:szCs w:val="20"/>
                <w:u w:val="single"/>
              </w:rPr>
              <w:t>brak możliwości zmiany imprezy w trakcie realizacji projekt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TERMINY PRZYBLIŻONE MOGĄ ULEC ZMIANI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86690</wp:posOffset>
                      </wp:positionV>
                      <wp:extent cx="36195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4.7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druga połowa kwietnia 2025 – woj. podkarpackie rękodzieło artystyczne -realizator OWPTS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2085</wp:posOffset>
                      </wp:positionV>
                      <wp:extent cx="36195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3.55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druga połowa maja 2025 – woj. lubelskie rękodzieło artystyczne -realizator OŁPTS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3035</wp:posOffset>
                      </wp:positionV>
                      <wp:extent cx="36195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2.05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druga połowa czerwca 2025 – woj. zachodniopomorskie malarstwo -realizator OŁPTS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1445</wp:posOffset>
                      </wp:positionV>
                      <wp:extent cx="36195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0.35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druga połowa lipca 2025 – woj. warmińsko-mazurskie / podlaskie malarstwo  -realizator OWPTS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47955</wp:posOffset>
                      </wp:positionV>
                      <wp:extent cx="36195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1.65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pierwsza połowa października 2025 – woj. małopolskie warsztat poetycki - realizator OŁPTS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9540</wp:posOffset>
                      </wp:positionV>
                      <wp:extent cx="36195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0.2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druga połowa października 2025 – woj. małopolskie warsztat poetycki - realizator OWPTS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71450</wp:posOffset>
                      </wp:positionV>
                      <wp:extent cx="36195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95pt;margin-top:13.5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3335</wp:posOffset>
                      </wp:positionV>
                      <wp:extent cx="36195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pt;margin-top:1.05pt;width:28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DIETA WEGETARIAŃSKA -    TAK                                            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 </w:t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A I PODPIS UCZESTNIKA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2"/>
          <w:szCs w:val="22"/>
        </w:rPr>
        <w:t>1.   Interesuję się sztuką z zakresu m.in.  malarstwa, rękodzielnictwa, poezji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  tak                    O nie                     O trudno powiedzieć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Oczekuję, że uczestnictwo w warsztatach uwrażliwi mnie na różnorodność sztuki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  tak                    O nie                     O trudno powiedzie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2"/>
          <w:szCs w:val="22"/>
        </w:rPr>
        <w:t>3. Udział w warsztatach spowoduje u mnie większe niż do tej pory zainteresowanie różnymi dziedzinami sztuki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  tak                      O nie                       O trudno powiedzie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2"/>
          <w:szCs w:val="22"/>
        </w:rPr>
        <w:t xml:space="preserve">4.   Udział w warsztatach pobudzi moją kreatywność w tworzeniu prac artystycznych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  tak                      O nie                       O trudno powiedzie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Poprzez udział w warsztatach uzyskam dodatkową wiedzę z zakresu tworzenia różnych dzieł artystycznych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  tak                       O nie                      O trudno powiedzieć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2"/>
          <w:szCs w:val="22"/>
        </w:rPr>
        <w:t>6.   Chciałabym/chciałbym, aby udział z warsztatach spowodował u mnie wzrost świadomości własnych możliwości artystycznych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  tak               O nie                             O trudno powiedzieć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rycz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79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łeć:        </w:t>
        <w:tab/>
        <w:t>KOBIETA</w:t>
        <w:tab/>
        <w:t xml:space="preserve">    O     </w:t>
        <w:tab/>
        <w:tab/>
        <w:tab/>
        <w:t>MĘŻCZY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(ROK) 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3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21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        podstawowe         gimnazjalne         zasadnicze zawodowe          średnie         wyższe 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mieszkani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                                O                                        O                                                   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ś             miasto  do 25 tys               miasto  do 100tys                  miasto powyżej 100tys                                         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675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900" w:leader="none"/>
      </w:tabs>
      <w:ind w:left="-993" w:hanging="0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7125</wp:posOffset>
          </wp:positionH>
          <wp:positionV relativeFrom="paragraph">
            <wp:posOffset>-15875</wp:posOffset>
          </wp:positionV>
          <wp:extent cx="1057275" cy="559435"/>
          <wp:effectExtent l="0" t="0" r="0" b="0"/>
          <wp:wrapSquare wrapText="bothSides"/>
          <wp:docPr id="1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współfinansowany ze środków Państwowego Funduszu Rehabilitacji Osób Niepełnosprawnych. </w: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rFonts w:ascii="Arial" w:hAnsi="Arial" w:cs="Arial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245110</wp:posOffset>
          </wp:positionV>
          <wp:extent cx="548640" cy="94742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 xml:space="preserve">Polskie Towarzystwo Stwardnienia  Rozsianego </w:t>
    </w:r>
    <w:r>
      <w:rPr>
        <w:rFonts w:cs="Arial" w:ascii="Arial" w:hAnsi="Arial"/>
        <w:sz w:val="28"/>
      </w:rPr>
      <w:t>Oddział Warszawski</w:t>
    </w:r>
    <w:r>
      <w:rPr>
        <w:rFonts w:cs="Arial" w:ascii="Arial" w:hAnsi="Arial"/>
        <w:sz w:val="32"/>
      </w:rPr>
      <w:t xml:space="preserve">        </w:t>
    </w:r>
    <w:r>
      <w:rPr>
        <w:rFonts w:cs="Arial" w:ascii="Arial" w:hAnsi="Arial"/>
        <w:sz w:val="28"/>
      </w:rPr>
      <w:t>00-466 Warszawa, ul. Nowosielecka 12</w:t>
    </w:r>
    <w:r>
      <w:rPr>
        <w:rFonts w:cs="Arial" w:ascii="Arial" w:hAnsi="Arial"/>
        <w:sz w:val="32"/>
      </w:rPr>
      <w:t xml:space="preserve"> </w:t>
    </w:r>
    <w:r>
      <w:rPr>
        <w:rFonts w:cs="Arial" w:ascii="Arial" w:hAnsi="Arial"/>
        <w:sz w:val="28"/>
      </w:rPr>
      <w:t>Tel./fax: 22 831 00 76</w:t>
    </w:r>
  </w:p>
  <w:p>
    <w:pPr>
      <w:pStyle w:val="Header"/>
      <w:pBdr>
        <w:bottom w:val="single" w:sz="4" w:space="9" w:color="000000"/>
      </w:pBdr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9:00Z</dcterms:created>
  <dc:creator>.</dc:creator>
  <dc:description/>
  <cp:keywords/>
  <dc:language>en-US</dc:language>
  <cp:lastModifiedBy>Marcin Skroczyński</cp:lastModifiedBy>
  <cp:lastPrinted>2020-05-20T13:43:00Z</cp:lastPrinted>
  <dcterms:modified xsi:type="dcterms:W3CDTF">2025-04-02T06:45:00Z</dcterms:modified>
  <cp:revision>13</cp:revision>
  <dc:subject/>
  <dc:title>Łódź, dnia 08</dc:title>
</cp:coreProperties>
</file>